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0</wp:posOffset>
            </wp:positionH>
            <wp:positionV relativeFrom="paragraph">
              <wp:posOffset>660400</wp:posOffset>
            </wp:positionV>
            <wp:extent cx="4089400" cy="307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797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ирода, растения и животные Волгоградской обла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Волгоградской области находится на Восточно-Европейской равнине,  её юго-востоке, далеко от морей, занимает среди обширного участка суши территорию в 112 900 000 кв. км. По очертаниям приближаясь к квадрату, область протянулась примерно на 400 км от севера к югу и на столько же от востока к западу.</w:t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0</wp:posOffset>
            </wp:positionH>
            <wp:positionV relativeFrom="paragraph">
              <wp:posOffset>1353185</wp:posOffset>
            </wp:positionV>
            <wp:extent cx="4813300" cy="2679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6797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положение обуславливает климат довольно засушливый, выраженно континентальный, с малоснежными холодными зимами и жарким, сухим, даже засушливым летом. Лучшее время года там — осень, тёплая, щедрая, солнечная.</w:t>
      </w:r>
    </w:p>
    <w:p>
      <w:pPr>
        <w:pStyle w:val="Normal"/>
        <w:spacing w:lineRule="auto" w:line="240" w:before="0" w:after="6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ТИТЕЛЬНЫЙ МИР</w:t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0</wp:posOffset>
            </wp:positionH>
            <wp:positionV relativeFrom="paragraph">
              <wp:posOffset>2260600</wp:posOffset>
            </wp:positionV>
            <wp:extent cx="4584700" cy="2879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820" r="0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797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ительный мир области представлен несколькими природными зонами и их растительными сообществам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ая зона — степ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ая большею частью по правому берегу Волги и занимающая около 80 % всей области. Основу её растительности составляют злаки — ковыль, мятлик узколистый, типчак. Характерно для степей разнотравье из астрагала, шалфея и других растений. Весною степь покрывают ковры красных и жёлтых тюльпанов, позже она станет тёмно-лиловой и дурманящей от цветущего шалфея, а затем бескрайние равнины «поседеют» от ковыля. Осенью степи становятся бурыми, соломенно-жёлтыми: за лето жаркое солнце высушит зелёные раст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упустынная з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нимает территории Сарпинской низменности и Заволжья. Там засушливее климат, выше температуры весны и лета, что обуславливает скудную растительность, нередки и вовсе голые участки земли. Лишь ранней весной полупустыни украшены цветущими эфемерами, но скоро они отцветут, зелёную траву иссушит солнце, чтобы остались кругом полыни да чахлые зла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0</wp:posOffset>
            </wp:positionH>
            <wp:positionV relativeFrom="paragraph">
              <wp:posOffset>89535</wp:posOffset>
            </wp:positionV>
            <wp:extent cx="4584700" cy="27781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781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манах, встречающихся на Прикаспийской низменности, почва увлажняется сильнее, потому там можно встретить луговое разнотравье, пырей, острец. А оазисом волгоградской полупустыни стала Волго-Ахтубинская пойма, где — дубовые, кленовые леса, осинники, рощи вязов и тополей. Широко развито в пойме и культурное растениеводство: разбиты фруктовые сады, засажены бахчи, устроены ягодные пла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ВОТНЫ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0</wp:posOffset>
            </wp:positionH>
            <wp:positionV relativeFrom="paragraph">
              <wp:posOffset>129540</wp:posOffset>
            </wp:positionV>
            <wp:extent cx="4413250" cy="2794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940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й мир области составляют представители лесов, степной зоны и полупустынной. Всего в регионе обитают постоянно 68 видов млекопитающих животных, гнездятся не менее 150 видов пернатых, а в период миграции появляется ещё 50 видов птиц.</w:t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0</wp:posOffset>
            </wp:positionH>
            <wp:positionV relativeFrom="paragraph">
              <wp:posOffset>27940</wp:posOffset>
            </wp:positionV>
            <wp:extent cx="4279900" cy="273685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368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7600</wp:posOffset>
            </wp:positionH>
            <wp:positionV relativeFrom="paragraph">
              <wp:posOffset>1689100</wp:posOffset>
            </wp:positionV>
            <wp:extent cx="4279900" cy="32321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321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животных особенно распространены грызуны (32 вида). Степи заселяют суслики крапчатый, малый, хомяки, тушканчики, слепыши, полёвки, песчанки. В полях, по зарослям кустарников обитает заяц-русак.                                        Внушительно представлен мир хищников. Это — лисы, волк, барсук, хорь. Преодолев акклиматизацию, прижились в области енотовидные собаки и европейские нор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900</wp:posOffset>
            </wp:positionH>
            <wp:positionV relativeFrom="paragraph">
              <wp:posOffset>1507490</wp:posOffset>
            </wp:positionV>
            <wp:extent cx="3517900" cy="26416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416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ытные представлены в регионе лосями, сайгаками, в редких случаях — пятнистым и благородным оленем, кабанами, косулями. Самое большое копытное животное — лось, он встречается в лесах северных районов и по Волго-Ахтубинской пойме. Полупустынные зоны юго-востока заселены сайгаками. Многочисленные жители полупустынь, степей – выхухоль (по волжской и донской поймам), ёж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 богата Волгоградская область птицей.  Здесь живут дрофы, степные орлы, луни, стрепет, жаворонок, перепела, серая куропатка, дятлы, пустельга, ласточка, славка, воробьи, синицы. Много в регионе пресмыкающихся, причём распространены они по всей территории в изобилии. Территория населена черепахами, ужами, ящерицами. В озёрах, реках, рукотворных водоёмах Волгоградской области живут стерляди, сазаны, сомы, судаки, в Дону и Волге — белуги, осетры, берши, окуни, сель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ИМ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0400</wp:posOffset>
            </wp:positionH>
            <wp:positionV relativeFrom="paragraph">
              <wp:posOffset>39370</wp:posOffset>
            </wp:positionV>
            <wp:extent cx="4965700" cy="323596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23596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приходит в Волгоградскую область в конце марта, с установлением положительной среднесуточной температуры и сходом снегов. В апреле средняя температура дня и ночи уже выше +5 °С, начинают распускаться листья и активно расти травы. Первая половина весны бурная, вторая может сопровождаться установлением очень жаркой погоды, как следствие — засухи и пыльные бури, а приход воздуха из Арктики вызывает заморозки.  </w:t>
      </w:r>
    </w:p>
    <w:p>
      <w:pPr>
        <w:pStyle w:val="Normal"/>
        <w:spacing w:lineRule="auto" w:line="240" w:before="0" w:after="6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— одно из продолжительных времён года для региона. Его начало приходится на первую половину мая, когда среднесуточная температура превысит +15 °С. Летняя погода преимущественно жаркая, с ветрами, дующими с запада и северо-запада, короткими ливнями с грозами и градом. Случаются ураганы, засухи, пыльные бур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осени — это конец сентября. Средний показатель суточной температуры становится ниже +15 °С. Осень длится довольно долго, радует теплом и солнцем, которое в это время ласково греет, а не палит. В октябре начинаются заморозки, часты дожди, в конце октября улетают на юг птицы. Ноябрь изобилует дождями, туманами, к концу месяца в область приходят снегопады и ощутимые морозы.</w:t>
      </w:r>
    </w:p>
    <w:p>
      <w:pPr>
        <w:pStyle w:val="Normal"/>
        <w:spacing w:lineRule="auto" w:line="240" w:before="0" w:after="6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в Волгоградской области, в её северной части, начинается в первой декаде ноября, в южных районах — во второй-третьей декаде, когда устанавливается отрицательная среднесуточная температура. Только через месяц, когда — ранее, возникает постоянный снежный покров. Длится зима 120 – 130 дней, она малоснежна, ветрена с преобладанием ветров с севера и востока, с оттепелями, метелями и туманами. Средняя температура января — - 8… -12 °С, но случаются морозы до -26 °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440690</wp:posOffset>
            </wp:positionV>
            <wp:extent cx="6458585" cy="251904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251904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Username">
    <w:name w:val="username"/>
    <w:basedOn w:val="Style11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ername">
    <w:name w:val="commente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ime">
    <w:name w:val="comment-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23:00Z</dcterms:created>
  <dc:creator>User</dc:creator>
  <dc:description/>
  <cp:keywords/>
  <dc:language>en-US</dc:language>
  <cp:lastModifiedBy>sofij</cp:lastModifiedBy>
  <cp:lastPrinted>2019-07-31T19:32:00Z</cp:lastPrinted>
  <dcterms:modified xsi:type="dcterms:W3CDTF">2020-10-30T07:01:00Z</dcterms:modified>
  <cp:revision>5</cp:revision>
  <dc:subject/>
  <dc:title/>
</cp:coreProperties>
</file>